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 вчинення злочину проти журналістів до суду скеровано обвинувальний акт</w:t>
      </w:r>
    </w:p>
    <w:p>
      <w:pPr>
        <w:pStyle w:val="TextBody"/>
        <w:bidi w:val="0"/>
        <w:spacing w:lineRule="auto" w:line="276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луцькою місцевою прокуратурою до суду скеровано обвинувальний акт за обвинуваченням жителя м. Прилуки Чернігівської області у вчиненні злочину, передбаченого ч. 2 ст. 345-1  КК України, тобто у завданні побоїв та легких тілесних ушкоджень журналістам ТОВ «Інформаційне агентство «Стоп корупції ТВ» у зв'язку із здійснення ними законної професійної діяльності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же повідомлялося раніше в засобах масової інформації, 13.06.2019 року житель м. Прилуки Чернігівської області побив двох журналістів «СтопКору»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 час здійснення передвиборчої акції. Чоловік, прихильник одного із кандидатів у депутати, спочатку намагався вирвати мікрофон у журналістки, а потім почав її бити. За журналістку вступився її колег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ий також отримав від правопорушника тілесні ушкодження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казана подія набула суспільного резонансу та розголосу в засобах масової інформації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о: санкція статті передбачає покарання у виді обмеження волі на строк до 5 років або позбавлення волі на той самий строк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. 62 Конституції України особа вважається невинуватою у вчиненні злочину і не може бути піддана кримінальному покаранню, доки її вину не буде доведено в законному порядку і встановлено обвинувальним вироком суд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alibri" w:cs="Times New Roman"/>
      <w:color w:val="00000A"/>
      <w:kern w:val="0"/>
      <w:sz w:val="24"/>
      <w:szCs w:val="24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16:00Z</dcterms:created>
  <dc:creator>Пользователь Windows</dc:creator>
  <dc:description/>
  <dc:language>en-US</dc:language>
  <cp:lastModifiedBy/>
  <dcterms:modified xsi:type="dcterms:W3CDTF">2019-07-30T05:2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